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ic MegaGames, Inc.</w:t>
        <w:t xml:space="preserve">                         SOFTWARE LICENSE AGREEMENT</w:t>
        <w:t>This file, LICENSE.DOC, describes the terms and conditions by which Epic</w:t>
        <w:t>MegaGames, Inc. ("Epic") will license other parties to distribute this</w:t>
        <w:t>software program which is intended solely for distribution as "shareware"</w:t>
        <w:t>(the "Program").  No use, reproduction or distribution of the Program, or</w:t>
        <w:t>of copies of the Program, is authorized except in compliance with the terms</w:t>
        <w:t>and conditions set forth below.</w:t>
        <w:t>The Program is protected by copyright in the United States, as well as in</w:t>
        <w:t>other countries pursuant to international treaties.  Epic is the exclusive</w:t>
        <w:t>worldwide licensor of the Program, and the copyrights and other proprietary</w:t>
        <w:t>rights there in.  The Program is intended solely for distribution as</w:t>
        <w:t>"shareware" (i.e., "try-before-you-buy" software); it is NOT public domain</w:t>
        <w:t>or free software or "freeware".  Epic encourages distribution of the Program</w:t>
        <w:t>in accordance with the provisions of this Software License Agreement.  Any</w:t>
        <w:t>use, copying or distribution of the Program, or of any copies or elements</w:t>
        <w:t>thereof, that is not in compliance with the terms and conditions of this</w:t>
        <w:t>Agreement is prohibited.</w:t>
        <w:t>Limited Distribution License:</w:t>
        <w:t>Epic authorizes distribution and/or copying of the Program only in</w:t>
        <w:t>accordance with the following terms and conditions (the "General Terms and</w:t>
        <w:t>Conditions") and with other terms and conditions set forth below that may</w:t>
        <w:t>be applicable:</w:t>
        <w:t>1.   Epic MegaGames, Inc. shall be credited as the owner of the Program</w:t>
        <w:t xml:space="preserve">     in all distribution of the Program (which shall include, without</w:t>
        <w:t xml:space="preserve">     limitation, packaging, documentation, catalogs, program descriptions,</w:t>
        <w:t xml:space="preserve">     advertising, promotion and public relations).</w:t>
        <w:t>2.   The Program shall be identified by name and shall be expressly</w:t>
        <w:t xml:space="preserve">     identified as shareware (and not identified or described as "free</w:t>
        <w:t xml:space="preserve">     software", "public domain software", or the like) in all distribution.</w:t>
        <w:t>3.   The shareware concept shall be explained in reasonable detail in all</w:t>
        <w:t xml:space="preserve">     distribution (shareware is "try-before-you-buy" software, and the</w:t>
        <w:t xml:space="preserve">     price paid by users (if any) is a distribution charge only).</w:t>
        <w:t>4.   You may copy and/or distribute the Program only in its original,</w:t>
        <w:t xml:space="preserve">     unaltered form, with all files included unmodified, and without</w:t>
        <w:t xml:space="preserve">     making any additions, modifications or deletions except as provided</w:t>
        <w:t xml:space="preserve">     in this paragraph.  You may not modify the Program or any of its</w:t>
        <w:t xml:space="preserve">     files, and the Program must be distributed as a complete package. </w:t>
        <w:t xml:space="preserve">     You may not change, delete, merge or rename any files or elements</w:t>
        <w:t xml:space="preserve">     of the Program in any manner, and you may not add any files or new</w:t>
        <w:t xml:space="preserve">     elements (except for installation routines which do not interfere with</w:t>
        <w:t xml:space="preserve">     the proper operation or installation of the Program).</w:t>
        <w:t>5.   You may not decompile, recompile, disassemble, reverse engineer,</w:t>
        <w:t xml:space="preserve">     adapt or create derivative works of the Program or any files or</w:t>
        <w:t xml:space="preserve">     elements thereof except with Epic's prior express written consent.</w:t>
        <w:t>6.   Since the Program is intended for distribution only as shareware, you</w:t>
        <w:t xml:space="preserve">     shall not charge any fee or other compensation for the Program,</w:t>
        <w:t xml:space="preserve">     although you may charge a distribution fee for costs associated with</w:t>
        <w:t xml:space="preserve">     distributing the Program.  You are permitted, and encouraged, to</w:t>
        <w:t xml:space="preserve">     make and distribute copies of the Program to your friends, family</w:t>
        <w:t xml:space="preserve">     members and co-workers without charge, for your and their private</w:t>
        <w:t xml:space="preserve">     noncommercial use, in compliance with the terms and conditions</w:t>
        <w:t xml:space="preserve">     hereof.</w:t>
        <w:t>7.   In accordance with the "try-before-you-buy" philosophy behind the</w:t>
        <w:t xml:space="preserve">     shareware concept, Epic strongly discourages charging users or</w:t>
        <w:t xml:space="preserve">     recipients more than $9.00 (U.S.) for distribution of the Program (or</w:t>
        <w:t xml:space="preserve">     any elements thereof).  If you charge more than $9.00 for</w:t>
        <w:t xml:space="preserve">     distribution of the Program or any elements thereof (inclusive of all</w:t>
        <w:t xml:space="preserve">     fees, costs, expenses and other charges, including without limitation</w:t>
        <w:t xml:space="preserve">     charges for copying, shipping, postage and handling, but not</w:t>
        <w:t xml:space="preserve">     including sales taxes), then you shall pay Epic a royalty equal to fifty</w:t>
        <w:t xml:space="preserve">     percent (50%) of the excess of such charges above $9.00 with respect</w:t>
        <w:t xml:space="preserve">     to each individual user or recipient.  (By way of illustration and not</w:t>
        <w:t xml:space="preserve">     limitation, if you distribute the Program at a charge of $8.00 for</w:t>
        <w:t xml:space="preserve">     disks and $4.00 for shipping and handling (for a total of $12.00),</w:t>
        <w:t xml:space="preserve">     you shall pay Epic a royalty of $1.50 with respect to each user or</w:t>
        <w:t xml:space="preserve">     recipient.)  In the event that such a royalty is payable to Epic, you</w:t>
        <w:t xml:space="preserve">     shall provide Epic with quarterly statements of account setting forth </w:t>
        <w:t xml:space="preserve">     the royalty owed in reasonable detail, accompanied by payment thereof; </w:t>
        <w:t xml:space="preserve">     and Epic or its designee shall have the right to inspect and audit your </w:t>
        <w:t xml:space="preserve">     books and records from time to time to verify the amounts of the </w:t>
        <w:t xml:space="preserve">     royalties due Epic hereunder.</w:t>
        <w:t>8.   You may not remove or alter any copyright or trademark information</w:t>
        <w:t xml:space="preserve">     on the Program, and you must take reasonable steps to protect the</w:t>
        <w:t xml:space="preserve">     copyrights, trademarks and other rights of Epic in the Program.</w:t>
        <w:t>9.   You recognize that your right to distribute the Program is</w:t>
        <w:t xml:space="preserve">     nonexclusive and that Epic can terminate the license granted to you</w:t>
        <w:t xml:space="preserve">     hereunder at any time for any reason upon written notice.  Epic</w:t>
        <w:t xml:space="preserve">     reserves the right to withhold or withdraw permission to distribute</w:t>
        <w:t xml:space="preserve">     the Program from anyone at any time for any reason.  The provisions</w:t>
        <w:t xml:space="preserve">     of paragraphs 4, 7, 13, 16, 17, 20, 21 and 22 hereof shall survive</w:t>
        <w:t xml:space="preserve">     any expiration or termination of this Agreement.</w:t>
        <w:t>10.  You shall take reasonable steps to ensure that the Program and any</w:t>
        <w:t xml:space="preserve">     other software, documentation and other materials distributed with</w:t>
        <w:t xml:space="preserve">     the Program are free from viruses.</w:t>
        <w:t>11.  This is the current version of the Program and all previous versions</w:t>
        <w:t xml:space="preserve">     of this Program have been withdrawn from distribution.  You shall</w:t>
        <w:t xml:space="preserve">     use reasonable efforts to distribute only the latest version of the</w:t>
        <w:t xml:space="preserve">     Program.  If you have a question about this, please contact Epic to</w:t>
        <w:t xml:space="preserve">     confirm what is the latest version (you can do this through Epic's</w:t>
        <w:t xml:space="preserve">     BBS on CompuServe, GO EPIC).</w:t>
        <w:t>12.  Your limited right to distribute under this Software License</w:t>
        <w:t xml:space="preserve">     Agreement is personal and does not include any right of sublicense.</w:t>
        <w:t>13.  You may not use, copy, modify, distribute or transfer the Program</w:t>
        <w:t xml:space="preserve">     or any element thereof in whole or in part, except as expressly</w:t>
        <w:t xml:space="preserve">     provided for herein.</w:t>
        <w:t>14.  You may not "rent" or "lease" the Program to anyone.</w:t>
        <w:t>15.  Any permission, consent or approval of Epic referred to herein may</w:t>
        <w:t xml:space="preserve">     be granted or withheld in Epic's sole discretion (and, unless</w:t>
        <w:t xml:space="preserve">     expressly granted in writing, shall be deemed to be withheld).</w:t>
        <w:t>16.  DISCLAIMER OF WARRANTY AND LIMITATION OF</w:t>
        <w:t xml:space="preserve">     LIABILITY:</w:t>
        <w:t xml:space="preserve">     THIS PROGRAM IS PROVIDED "AS IS".  EPIC MEGAGAMES,</w:t>
        <w:t xml:space="preserve">     INC. MAKES NO WARRANTY OR REPRESENTATION OF ANY</w:t>
        <w:t xml:space="preserve">     KIND, EITHER EXPRESS OR IMPLIED, WITH RESPECT TO</w:t>
        <w:t xml:space="preserve">     THIS PROGRAM OR ANY FILES, DOCUMENTATION OR</w:t>
        <w:t xml:space="preserve">     ELEMENTS THEREOF OR RELATING THERETO OR ANY</w:t>
        <w:t xml:space="preserve">     MEDIUM THE PROGRAM MAY BE ON (INCLUDING,</w:t>
        <w:t xml:space="preserve">     WITHOUT LIMITATION, ANY WARRANTY OF</w:t>
        <w:t xml:space="preserve">     MERCHANTABILITY OR OF FITNESS FOR A PARTICULAR</w:t>
        <w:t xml:space="preserve">     PURPOSE OR OF QUALITY OR PERFORMANCE).</w:t>
        <w:t xml:space="preserve">     SUBJECT TO ANY CONTRARY PROVISIONS OF APPLICABLE</w:t>
        <w:t xml:space="preserve">     STATE LAW, IN NO EVENT WILL EPIC MEGAGAMES, INC.</w:t>
        <w:t xml:space="preserve">     BE LIABLE FOR DIRECT, INDIRECT, SPECIAL, INCIDENTAL,</w:t>
        <w:t xml:space="preserve">     CONSEQUENTIAL, OR PUNITIVE DAMAGES ARISING FROM</w:t>
        <w:t xml:space="preserve">     THE USE OF OR INABILITY TO USE THE PROGRAM OR ANY</w:t>
        <w:t xml:space="preserve">     FILES, DOCUMENTATION OR ELEMENTS THEREOF,</w:t>
        <w:t xml:space="preserve">     INCLUDING FROM NEGLIGENCE, STRICT LIABILITY, OR</w:t>
        <w:t xml:space="preserve">     BREACH OF WARRANTY OR CONTRACT, EVEN IF EPIC</w:t>
        <w:t xml:space="preserve">     MEGAGAMES, INC. IS ADVISED OF THE POSSIBILITY OF</w:t>
        <w:t xml:space="preserve">     SUCH DAMAGES.  IN PARTICULAR, EPIC MEGAGAMES,</w:t>
        <w:t xml:space="preserve">     INC. IS NOT RESPONSIBLE FOR ANY COSTS OR EXPENSES,</w:t>
        <w:t xml:space="preserve">     INCLUDING BUT NOT LIMITED TO THOSE INCURRED AS A</w:t>
        <w:t xml:space="preserve">     RESULT OF LOST PROFITS OR REVENUE, LOSS OF USE OF</w:t>
        <w:t xml:space="preserve">     COMPUTER PROGRAMS, LOSS OF DATA, THE COST OF A</w:t>
        <w:t xml:space="preserve">     SUBSTITUTE PROGRAM, OR CLAIMS BY THIRD PARTIES. </w:t>
        <w:t xml:space="preserve">     IN NO EVENT SHALL THE LIABILITY OF EPIC</w:t>
        <w:t xml:space="preserve">     MEGAGAMES, INC. FOR ANY DAMAGES EVER EXCEED</w:t>
        <w:t xml:space="preserve">     THE PRICE PAID FOR THE LICENSE TO USE THE PROGRAM,</w:t>
        <w:t xml:space="preserve">     REGARDLESS OF THE FORM OF CLAIM.  THE USER OF THE</w:t>
        <w:t xml:space="preserve">     PROGRAM BEARS ALL RISK AS TO THE QUALITY AND</w:t>
        <w:t xml:space="preserve">     PERFORMANCE OF THE PROGRAM AND ALL OTHER RISKS</w:t>
        <w:t xml:space="preserve">     RELATING TO THE USE OF OR INABILITY TO USE THE</w:t>
        <w:t xml:space="preserve">     PROGRAM.  BECAUSE SOFTWARE IS INHERENTLY</w:t>
        <w:t xml:space="preserve">     COMPLEX AND MAY NOT BE COMPLETELY FREE OF</w:t>
        <w:t xml:space="preserve">     ERRORS, ALL USERS ARE ADVISED TO VERIFY THEIR</w:t>
        <w:t xml:space="preserve">     WORK AND TO MAKE BACK-UP COPIES.</w:t>
        <w:t>17.  This Software License Agreement shall be governed by and</w:t>
        <w:t xml:space="preserve">     construed in accordance with the internal laws of the State of</w:t>
        <w:t xml:space="preserve">     Maryland applicable to agreements entered into and wholly to be</w:t>
        <w:t xml:space="preserve">     performed therein, without reference to conflicts of laws.  It shall</w:t>
        <w:t xml:space="preserve">     inure to the benefit of Epic MegaGames, Inc. and its successors and</w:t>
        <w:t xml:space="preserve">     assigns.  With respect to every matter arising under this Software</w:t>
        <w:t xml:space="preserve">     License Agreement, you consent to the jurisdiction and venue of the</w:t>
        <w:t xml:space="preserve">     state and federal courts located in Maryland, and to service by</w:t>
        <w:t xml:space="preserve">     certified mail, return receipt requested, or as otherwise permitted by</w:t>
        <w:t xml:space="preserve">     law.</w:t>
        <w:t>18.  Epic reserves the right to update the contents of the Program and/or</w:t>
        <w:t xml:space="preserve">     its associated files, documentation and/or other elements, at its</w:t>
        <w:t xml:space="preserve">     discretion from time to time, without the consent of, or any</w:t>
        <w:t xml:space="preserve">     obligation to, any licensed users or distributors.</w:t>
        <w:t>19.  All rights not expressly granted herein are reserved by Epic</w:t>
        <w:t xml:space="preserve">     MegaGames, Inc.</w:t>
        <w:t>20.  In the event of any violation of this Agreement or failure to comply</w:t>
        <w:t xml:space="preserve">     with any of the terms and conditions set forth herein, or any other</w:t>
        <w:t xml:space="preserve">     violation or infringement of any of Epic's rights, Epic shall have</w:t>
        <w:t xml:space="preserve">     available all rights and remedies at law and in equity.  Without</w:t>
        <w:t xml:space="preserve">     limiting the foregoing,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ch violation or failure</w:t>
        <w:t xml:space="preserve">     to comply, then in addition to its other rights and remedies, if Epic</w:t>
        <w:t xml:space="preserve">     so elects Epic shall have the right to seek damages of not less than</w:t>
        <w:t xml:space="preserve">     the full registration fee for the registered version of the software</w:t>
        <w:t xml:space="preserve">     program with the same name as the Program, with respect to each</w:t>
        <w:t xml:space="preserve">     copy of the Program distributed or copied and/or each user or</w:t>
        <w:t xml:space="preserve">     recipient to whom the Program was distributed.  (By way of</w:t>
        <w:t xml:space="preserve">     illustration and not limitation, if the registration fee for the registered</w:t>
        <w:t xml:space="preserve">     version is $50.00 and distribution to 1,000 persons was made in</w:t>
        <w:t xml:space="preserve">     violation of this Agreement, then if Epic so elects Epic shall have the</w:t>
        <w:t xml:space="preserve">     right to seek damages of not less than $50,000 under the provisions</w:t>
        <w:t xml:space="preserve">     of this paragraph, in addition to its other rights and remedies at law</w:t>
        <w:t xml:space="preserve">     or in equity.)</w:t>
        <w:t>21.  You will hold Epic, its officers, directors, employees, contractors,</w:t>
        <w:t xml:space="preserve">     attorneys, and agents, harmless from and against any and all claims,</w:t>
        <w:t xml:space="preserve">     actions, damages, losses, liabilities, costs and expenses (including</w:t>
        <w:t xml:space="preserve">     reasonable attorney's fees) arising directly or indirectly from your</w:t>
        <w:t xml:space="preserve">     acts and omissions in copying and distributing the Program (including</w:t>
        <w:t xml:space="preserve">     without limitation from any installation routine that you may add).</w:t>
        <w:t>22.  If any provision of this Agreement is held to be void, invalid or</w:t>
        <w:t xml:space="preserve">     unenforceable, it will not affect the validity of the balance of this</w:t>
        <w:t xml:space="preserve">     Agreement, which shall remain valid and enforceable according to its</w:t>
        <w:t xml:space="preserve">     terms and conditions.</w:t>
        <w:t>In addition to the above General Terms and Conditions, the following special</w:t>
        <w:t>provisions apply to the types of distribution set forth below:</w:t>
        <w:t>Distribution by BBS's and Online Services:</w:t>
        <w:t>Epic allows and encourages bulletin board systems and online services to</w:t>
        <w:t>distribute the Program by modem as long as the General Terms and</w:t>
        <w:t>Conditions set forth above are complied with.</w:t>
        <w:t>Distribution of the Program By Itself on Floppy Disk:</w:t>
        <w:t>Shareware vendors may distribute the Program alone on one or more floppy</w:t>
        <w:t>disk(s) as long as the General Terms and Conditions set forth above are</w:t>
        <w:t>complied with, and provided that other than installation routines which do</w:t>
        <w:t>not interfere with the proper operation or installation of the Program, no</w:t>
        <w:t>other programs or files are included on the floppy disk(s) that contain this</w:t>
        <w:t>Program (i.e., there is no bundling or multi-program disks or packs).</w:t>
        <w:t>Distribution of the Program on CD-ROM's and Multi-Disk Packs:</w:t>
        <w:t>Shareware vendors that wish to distribute this Program as part of a collection</w:t>
        <w:t>of software programs on a CD-ROM or a pack of multiple disks (which</w:t>
        <w:t>disks contain one or more other software programs) must comply with the</w:t>
        <w:t>General Terms and Conditions set forth above, and in addition must abide</w:t>
        <w:t>by the following terms and conditions:</w:t>
        <w:t>1.   Any and all distribution of this Program on a CD-ROM or a multi-</w:t>
        <w:t xml:space="preserve">     disk pack requires the prior written permission of Epic MegaGames,</w:t>
        <w:t xml:space="preserve">     Inc.</w:t>
        <w:t>2.   In no event may a total of more than ten (10) programs (not</w:t>
        <w:t xml:space="preserve">     including installation routines) of any kind be included in the</w:t>
        <w:t xml:space="preserve">     collection, without Epic's prior written approval.</w:t>
        <w:t>3.   In no event may a total of more than three (3) programs from Epic</w:t>
        <w:t xml:space="preserve">     be included in the collection, without Epic's prior written approval.</w:t>
        <w:t>4.   The front-cover packaging must contain the word "Shareware" in</w:t>
        <w:t xml:space="preserve">     large type.</w:t>
        <w:t>5.   The name "Epic MegaGames", as well as the names of all Epic</w:t>
        <w:t xml:space="preserve">     MegaGames products included in the collection, must appear on the</w:t>
        <w:t xml:space="preserve">     front-cover packaging in large type.</w:t>
        <w:t>6.   You must send Epic a copy of the collection as soon as it has been</w:t>
        <w:t xml:space="preserve">     manufactured.</w:t>
        <w:t>The reasons for these conditions are:  We do appreciate CD-ROM and multi-</w:t>
        <w:t>pack distribution when it is focused on bringing users a few great shareware</w:t>
        <w:t>products at a good price.  But the numerous CD's and multi-packs containing</w:t>
        <w:t>large numbers of programs that are hitting the stores aren't helping Epic</w:t>
        <w:t>authors and distributors achieve their goal of getting high-quality distribution</w:t>
        <w:t>and registrations.</w:t>
        <w:t>So please don't include this Program on a gigantic CD-ROM stuffed with</w:t>
        <w:t>programs.  But do consider doing a small, high-quality CD-ROM or multi-</w:t>
        <w:t>pack collection that focuses on a few good products -- that will bring in good</w:t>
        <w:t>sales for both you and us, and that will make us all happy.</w:t>
        <w:t>Distribution in a Retail Environment:</w:t>
        <w:t>Any party wishing to sell or distribute this Program in a retail environment</w:t>
        <w:t>(e.g., computer stores and mass-market stores) must comply with the</w:t>
        <w:t>General Terms and Conditions set forth above as well as all other above</w:t>
        <w:t>conditions that apply (e.g., regarding sale or distribution of a CD-ROM or</w:t>
        <w:t>multi-pack disks), as well as the following:</w:t>
        <w:t>1.   The name "Epic MegaGames", the name of this Program, and the</w:t>
        <w:t xml:space="preserve">     word "Shareware" must be included in large type on the front cover</w:t>
        <w:t xml:space="preserve">     of all packaging.</w:t>
        <w:t>2.   You must send Epic a copy of your packaging for every Epic</w:t>
        <w:t xml:space="preserve">     MegaGames program you distribute or offer for sale as soon as the</w:t>
        <w:t xml:space="preserve">     packaging has been manufactured.</w:t>
        <w:t>Distribution via Subscriptions, "Disk-of-the-Month", Magazine "Cover</w:t>
        <w:t>Disks" and "Cover CD's":</w:t>
        <w:t>Any party wishing to distribute this Program via subscriptions, "disk-of-the-</w:t>
        <w:t>month", magazine "cover disks" and/or "cover CD's" must obtain Epic's</w:t>
        <w:t>written permission, in addition to complying with the General Terms and</w:t>
        <w:t>Conditions set forth above and other applicable terms and conditions.  Please</w:t>
        <w:t>contact us and we'll be glad to consider granting permission to you in</w:t>
        <w:t>appropriate cases.</w:t>
        <w:t>Bundling with Hardware:</w:t>
        <w:t>You may bundle this Program with new hardware (computers, sound cards,</w:t>
        <w:t>etc.) as long as you comply with the General Terms and Conditions set forth</w:t>
        <w:t>above, and as long as you provide the Program free of charge (i.e., at no</w:t>
        <w:t>cost in addition to the hardware) to the purchaser when the hardware is</w:t>
        <w:t>purchased.</w:t>
        <w:t>We would appreciate it if you could let us know if you bundle the Program</w:t>
        <w:t>with hardware.  If you'd like more information about OEM and hardware</w:t>
        <w:t>bundling opportunities, please contact us!  We greatly appreciate the</w:t>
        <w:t>opportunity to work with hardware manufacturers and resellers.</w:t>
        <w:t>Other Distribution Opportunities:</w:t>
        <w:t>Please contact us if you would like to distribute Epic shareware products in</w:t>
        <w:t>a new and unique way.  We are open to new opportunities, and we</w:t>
        <w:t>appreciate new and unique forms of distribution as a way of reaching new</w:t>
        <w:t>customers.</w:t>
        <w:t>Thanks:  We thank you for distributing Epic MegaGames shareware products</w:t>
        <w:t>in accordance with the terms and conditions of this Agreement.</w:t>
        <w:t>Epic MegaGames can be contacted at:</w:t>
        <w:t xml:space="preserve">     Epic MegaGames, Inc.</w:t>
        <w:t xml:space="preserve">     10406 Holbrook Drive</w:t>
        <w:t xml:space="preserve">     Potomac, MD 20854</w:t>
        <w:t xml:space="preserve">     Tel:  +(301) 983-9771</w:t>
        <w:t xml:space="preserve">     Fax:  +(301) 299-3841</w:t>
        <w:t>In Europe, we can be contacted at:</w:t>
        <w:t xml:space="preserve">     Epic MegaGames UK</w:t>
        <w:t xml:space="preserve">     11 Baker Avenue</w:t>
        <w:t xml:space="preserve">     Potton</w:t>
        <w:t xml:space="preserve">     Beds SG19 2PJ</w:t>
        <w:t xml:space="preserve">     United Kingdom</w:t>
        <w:t xml:space="preserve">     Tel:  +44 (0) 1767 260903</w:t>
        <w:t xml:space="preserve">     Fax:  +44 (0) 1767 262043</w:t>
        <w:t>Or in Germany:</w:t>
        <w:t xml:space="preserve">     </w:t>
        <w:t xml:space="preserve">     Abteilung RMI (AA15)</w:t>
        <w:t xml:space="preserve">     Postfach 10 29 65</w:t>
        <w:t xml:space="preserve">     50469 KOLN</w:t>
        <w:t xml:space="preserve">     Germany</w:t>
        <w:t xml:space="preserve">     Tel:  0130 822495</w:t>
        <w:t xml:space="preserve">     Fax:  0130 8228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